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3º Sesión Ordinaria. Miércoles 08 de Julio de 2015.</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2/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32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5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9/15 Proy. de Ley adhiriendo la Provincia al artículo 52 de la Ley Nacional Nº 27.008, por el cual se prorrogan para el ejercicio 2015, las disposiciones contenidas en el artículo 1 y 2 de la Ley Nacional Nº 26.530 (Régimen Federal de Responsabilidad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5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60/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5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21/15 adjuntando Dto. Provincial Nº 1095/15, que ratifica el Convenio registrado bajo el Nº 17.165, ref. a la deuda que mantiene la Provincia con el Gobierno Nacional, suscripto entre la Provincia de Tierra del Fuego y el Gobierno Nacion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5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22/15 adjuntando Dto. Provincial Nº 1100/15, que ratifica el Acta Complementaria registrada bajo el Nº 16.498, ref. a la implementación del Plan de Finalización de Estudios Primarios y Secundarios (FINES), suscripto entre el Ministerio de Educación de la Nación y el Ministerio de Educación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5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8/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Mensaje Nº 08/15 Proy. de Ley adhiriendo a los términos de la Ley Nacional      Nº 26.876 que declaró al día 27 de junio como “Día del Trabajador del Esta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9/15</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pPr>
            <w:r>
              <w:rPr>
                <w:rFonts w:cs="Arial" w:ascii="Arial" w:hAnsi="Arial"/>
                <w:sz w:val="20"/>
                <w:szCs w:val="20"/>
              </w:rPr>
              <w:t xml:space="preserve">P.E.P. Nota Nº 119/15 adjuntando Dto. Provincial Nº 1103/15, que ratifica Acta Acuerdo Nº 17.167, ref. a la suspensión del convenio de suministro de gas de regalías para su industrialización, suscripto entre la Provincia de Tierra del Fuego y la Empresa Tierra del Fuego Energía y Química S.A.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P.P. Proy. de Resol. solicitando al P.E.P. informe sobre el estado de almacenamiento, higiene y medidas de seguridad de los depósitos del Hospital Regional Ushuaia “Gob. Ernesto Camp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adhiriendo a la Campaña Nacional Ni Una Menos, cuyo objetivo es la prevención, asistencia y erradicación de la violencia contra las mujeres a lo largo y a lo ancho del paí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18/15 adjuntando Dto. Provincial Nº 1080/15, que ratifica el Convenio   Nº 17.151, ref. al Programa de Estadísticas 2015, suscripto entre la Provincia de Tierra del Fuego y el Instituto Nacional de Estadísticas y Censos (INDEC).</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63/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Nota Nº 142/15 adjuntando Dto. Provincial Nº 1299/15, por el cual se veta totalmente el Proy. de Ley que modifica el art. 124 de la Ley Provincial Nº 439 (Código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32/15 adjuntando Dto. Provincial Nº 1249/15, que ratifica Convenio     Nº 17.188, ref. a capacitación y asistencia técnica, suscripto entre la Provincia de Tierra del Fuego y el Instituto Nacional de Tecnología Industrial (INTI).</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21/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46/15 adjuntando Dto. Provincial Nº 1324/15, que ratifica Convenio     Nº 17.198 ref. al Convenio Único de Colaboración y Transparencia, suscripto entre la Provincia de Tierra del Fuego y la Subsecretaría de Obras Públic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26/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48/15 adjuntando Dto. Provincial Nº 1370/15, que ratifica el Acta         Nº 17.709, ref. a la reunión de Comité Ejecutivo Nº 158 de la Organización Federal de Estados Productores de Hidrocarburos (OFEPHI), suscripto entre las Provincias de Chubut, Formosa, Mendoza, Neuquén, Río Negro, Salta y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6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31/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52/15 adjuntando Dto. Provincial Nº 1390/15, que ratifica Convenio Único de Colaboración y Transferencia Nº 17.203, suscripto entre la Subsecretaría de Obras Públicas, dependiente de la Secretaría de Obras Públicas del Ministerio de Planificación Federal, Inversión Pública y Servicio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119/15 (B. U.C.R. Proy. de Ley posibilitando el desarrollo integral y armónico de la economía provincial),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51/15 adjuntando Dto. Provincial Nº 1333/15, por el cual se designa al C.P. Sebastián Pablo Dani, como Subcontador General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37/15, convocando a Sesión Ordinaria para el día miércoles 08 de Julio del corrien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3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439/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declarando de interés provincial las actividades que el Museo del Fin del Mundo organiza en el marco del centenario de la apertura al público de Ushuaia del Banco de la Nación Argentin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7/15</w:t>
            </w:r>
            <w:r>
              <w:rPr>
                <w:rFonts w:cs="Arial" w:ascii="Arial" w:hAnsi="Arial"/>
                <w:b/>
                <w:sz w:val="20"/>
                <w:szCs w:val="20"/>
              </w:rPr>
              <w:t xml:space="preserve"> 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10/15 adjuntando Proy. de Ley modificando la Ley provincial 440 (Ley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100/15 (P.E.P. Nota Nº 102/15 adjuntando Dto. Pcial Nº 885/15, que ratifica Convenio Nº 17.143, ref. a la Supervisión, control y asistencia de condenados, liberados condicionales y asistidos, liberados que hayan agotado su pena y probados, suscripto entre la Provincia de Tierra del Fuego y el Ministerio de Justicia y Derechos Humanos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7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06/15 (P.E.P. Nota Nº 110/15 adjuntando Dto. Provincial Nº 922/15, que ratifican las Actas Complementarias Nros, 01, primer y segundo ampliatorio y sus anexos, registrados bajo los Nros. 16.421, 16.464 y 16.534, ref. al “Programa de estadísticas 2013”, suscripto entre la Provincia de Tierra del Fuego y el Instituto Nacional de Estadísticas y Censos),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07/15 (P.E.P. Nota Nº 108/15 adjuntando Dto. Provincial Nº 923/15, que ratifica Convenio Nº 16.555, ref. a la realización de la “Encuesta Nacional de Factores de Riesgo 2013”, suscripto entre la Provincia de Tierra del Fuego y el Instituto Nacional de Estadísticas y Censos),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26/15 (P.E.P. Nota Nº 111/15 adjuntando Dto. Provincial Nº 1045/15, que ratifica Convenio Nº 17.156, ref. a coordinar acciones tendientes a desarrollar en forma conjunta programas o proyectos de carácter científicos, técnico, de capacitación y/o de investigación, suscripto entre la Provincia de Tierra del Fuego y el Ministerio Público Fiscal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P.P.P. Proy. de Resol. declarando de interés provincial el Festival Juvenil “Campa Fueg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P.P.P. Proy. de Resol. declarando de interés provincial el libro “Mujeres Invisibl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solicitando al P.E.P. sobre programas de desarrollos deportivos de las distintas disciplinas y otros ítems.</w:t>
            </w:r>
          </w:p>
          <w:p>
            <w:pPr>
              <w:pStyle w:val="Sinespaciado"/>
              <w:jc w:val="both"/>
              <w:rPr>
                <w:rFonts w:ascii="Arial" w:hAnsi="Arial" w:cs="Arial"/>
                <w:sz w:val="20"/>
                <w:szCs w:val="20"/>
              </w:rPr>
            </w:pPr>
            <w:r>
              <w:rPr>
                <w:rFonts w:cs="Arial" w:ascii="Arial" w:hAnsi="Arial"/>
                <w:sz w:val="20"/>
                <w:szCs w:val="20"/>
              </w:rPr>
            </w:r>
          </w:p>
        </w:tc>
      </w:tr>
      <w:tr>
        <w:trPr>
          <w:trHeight w:val="591" w:hRule="atLeast"/>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18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S P.J., P.S.P., P.P.P., P.P., M.P.F., F.P.V y U.C.R. Proy. de Ley designando con el nombre de “José Luis DEL GIUDICE” al edificio del IPV.</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ASUNTO Nº 186/15</w:t>
            </w:r>
            <w:r>
              <w:rPr>
                <w:rFonts w:cs="Arial" w:ascii="Arial" w:hAnsi="Arial"/>
                <w:b/>
                <w:sz w:val="20"/>
                <w:szCs w:val="20"/>
              </w:rPr>
              <w:t xml:space="preserve"> 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estableciendo en cada institución educativa sea obligatorio el uso de guardapolvo, y sea también obligatorio en el lado superior izquierdo el uso de una imagen de nuestras amadas Islas Malvinas, la Bandera y/o Escudo Argentino y la frase “Malvinas Argentinas”.</w:t>
            </w:r>
          </w:p>
        </w:tc>
      </w:tr>
    </w:tbl>
    <w:p>
      <w:pPr>
        <w:pStyle w:val="Normal"/>
        <w:ind w:right="142" w:hanging="0"/>
        <w:jc w:val="both"/>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C. OF. Nº 079/15</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115/15 adjuntando Dto. Provincial Nº 1065/15, por el cual se ratifica el Acta Acuerdo de donación registrado bajo el Nº 17.158, ref. al aporte dinerario destinado a la adquisición de un resonador magnético óptico/digital para ser donado al Hospital Regional Ushuaia, suscripto entre la Empresa Y.P.F. y el Hospital Regional Ushuaia,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080/15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DIRECCION PROVINCIAL DE OBRAS Y SERVICIOS SANITARIOS Nota Nº 453/15 adjuntando informe correspondiente al mes de diciembre del 2014, dando cumplimiento al art. 29 de la Ley Provincial Nº 95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DIRECCION PROVINCIAL DE PUERTOS Nota N 628/15 adjuntando informe correspondiente al mes de enero a marzo de 2015, dando cumplimiento al art. 29 de la Ley Provincial Nº 95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2/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24/15 adjuntando informe correspondiente al mes de abril de 2015 dando cumplimiento al art. 29 de la Ley Provincial Nº 95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25/15 adjuntando informe requerido mediante Resolución de Cámara Nº 051/15 (s/origen de fallecimiento del menor Naim Tahiel),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26/15 adjuntando informe requerido mediante Resolución de Cámara Nº 055/15 (s/pago de aportes y contribuciones al I.P.A.U.S.S. por parte del P.E.P.).</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23/15 ref. a la Nota Nº 119/15 por la que se remitió copia del Dto. Provincial Nº 1103/15, rectificatorio del Acta Acuerdo Nº 17.167, informando que no corresponde imprimir el trámite previsto en el art. 105 inc) 7.</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86/15</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Com. 2</w:t>
            </w:r>
          </w:p>
        </w:tc>
        <w:tc>
          <w:tcPr>
            <w:tcW w:w="8100" w:type="dxa"/>
            <w:tcBorders/>
          </w:tcPr>
          <w:p>
            <w:pPr>
              <w:pStyle w:val="Sinespaciado"/>
              <w:snapToGrid w:val="false"/>
              <w:ind w:right="27" w:hanging="0"/>
              <w:jc w:val="both"/>
              <w:rPr>
                <w:rFonts w:ascii="Arial" w:hAnsi="Arial" w:cs="Arial"/>
                <w:sz w:val="20"/>
                <w:szCs w:val="20"/>
              </w:rPr>
            </w:pPr>
            <w:r>
              <w:rPr>
                <w:rFonts w:cs="Arial" w:ascii="Arial" w:hAnsi="Arial"/>
                <w:sz w:val="20"/>
                <w:szCs w:val="20"/>
              </w:rPr>
              <w:t>P.E.P. Nota Nº 131/15 adjuntando Cuenta de Inversión correspondiente al ejercicio 2014, dando cumplimiento a lo dispuesto en el art. 135 de la Constitución Provincial.</w:t>
            </w:r>
            <w:r>
              <w:rPr>
                <w:rFonts w:cs="Arial" w:ascii="Arial" w:hAnsi="Arial"/>
                <w:b/>
                <w:bCs/>
                <w:sz w:val="20"/>
                <w:szCs w:val="20"/>
              </w:rPr>
              <w:t xml:space="preserve"> (La misma cuenta con 354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FISCALIA DE ESTADO Nota Nº 285/15 adjuntando informe correspondiente al mes de abril de 2015, según lo dispuesto por la Ley Provincial 95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848/15 adjuntando informe correspondiente al mes de abril de 2015, según lo dispuesto la Ley Provincial 95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89/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30/15 adjuntando informe requerido mediante Resolución de Cámara Nº 277/14 (en relación al art. 9 de la Ley Provincial Nº 48: Discapacida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090/15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44/15 adjuntando Ley Provincial Nº 1043.</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40/15 adjuntando informe requerido mediante Resolución de Cámara Nº 083/15 (ref. al cumplimiento del art. 10 de la Ley Provincial Nº 389 R.U.P.E.</w:t>
            </w:r>
          </w:p>
          <w:p>
            <w:pPr>
              <w:pStyle w:val="Sinespaciado"/>
              <w:ind w:right="27" w:hanging="0"/>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2/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pPr>
            <w:r>
              <w:rPr>
                <w:rFonts w:cs="Arial" w:ascii="Arial" w:hAnsi="Arial"/>
                <w:sz w:val="20"/>
                <w:szCs w:val="20"/>
              </w:rPr>
              <w:t>P.E.P. Nota Nº 141/15 adjuntando informe requerido mediante Resolución de Cámara Nº 052/15 (ref. al cumplimiento del art. 66 de la Ley Nacional Nº 26.522 –Servicios de Comunicación Audiovisu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I.P.A.U.S.S. Nota Nº 340/15 adjuntando informe correspondiente al período enero del ejercicio 2015 dando cumplimiento a la Ley Provincial Nº 694 –Régimen Federal de Responsabilidad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I.P.A.U.S.S. Nota Nº 341/15 adjuntando informe correspondiente al período febrero del ejercicio 2015 dando cumplimiento a la Ley Provincial Nº 694 –Régimen de Responsabilidad de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5/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960/15 solicitando dar tratamiento parlamentario a una modificación de la Ley Provincial Nº 50.</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916/15 adjuntando Resolución Plenaria Nº 133/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7/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37/15 adjuntando Ley Provincial Nº 1042.</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CAJA COMPENSADORA DE LA POLICIA TERRITORIAL Nota Nº 593/15 adjuntando Estado de Situación Patrimonial y sus anexos; Estado de Recursos y Gastos de Ejecución Presupuestaria, correspondiente al mes de enero de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99/15</w:t>
            </w:r>
          </w:p>
          <w:p>
            <w:pPr>
              <w:pStyle w:val="Sinespaciado"/>
              <w:jc w:val="center"/>
              <w:rPr>
                <w:rFonts w:ascii="Arial" w:hAnsi="Arial" w:cs="Arial"/>
                <w:sz w:val="20"/>
                <w:szCs w:val="20"/>
              </w:rPr>
            </w:pPr>
            <w:r>
              <w:rPr>
                <w:rFonts w:cs="Arial" w:ascii="Arial" w:hAnsi="Arial"/>
                <w:b/>
                <w:sz w:val="20"/>
                <w:szCs w:val="20"/>
              </w:rPr>
              <w:t>Com. 2</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CAJA COMPENSADORA DE LA POLICIA TERRITORIAL Nota Nº 605/15 adjuntando Estado de Situación Patrimonial y sus anexos; Estado de Recursos y Gastos de Ejecución Presupuestaria, correspondiente al mes de febrero de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00/15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CAJA COMPENSADORA DE LA POLICIA TERRITORIAL Nota Nº 606/15 adjuntando Estado de Situación Patrimonial y sus anexos; Estado de Recursos y Gastos de Ejecución Presupuestaria, correspondiente al mes de marzo de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FISCALIA DE ESTADO Nota Nº 333/15 adjuntando informe de acuerdo a lo dispuesto en el art. 29 de la Ley Provincial Nº 959, correspondiente al período mayo del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2/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HONORABLE LEGISLATURA DEL CHUBUT Nota Nº 116/15 adjuntando Declaración Nº 039/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03/15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45/15 adjuntando informe requerido mediante Resolución de Cámara Nº 040/15 (ref. a las termas del Río Valdez) y Resolución de Cámara Nº 041/15 (ref. a la explotación y conservación de los bienes y recursos turísticos del Estado Provincial).</w:t>
            </w:r>
            <w:r>
              <w:rPr>
                <w:rFonts w:cs="Arial" w:ascii="Arial" w:hAnsi="Arial"/>
                <w:b/>
                <w:bCs/>
                <w:sz w:val="20"/>
                <w:szCs w:val="20"/>
              </w:rPr>
              <w:t xml:space="preserve"> (La misma cuenta con 497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pPr>
            <w:r>
              <w:rPr>
                <w:rFonts w:cs="Arial" w:ascii="Arial" w:hAnsi="Arial"/>
                <w:sz w:val="20"/>
                <w:szCs w:val="20"/>
              </w:rPr>
              <w:t>TRIBUNAL DE CUENTAS Nota Nº 1002/15 adjuntando informe de acuerdo a lo dispuesto en el art. 29 de la Ley Provincial Nº 959, correspondiente al período mayo del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47/15 adjuntando informe requerido mediante Resolución de Cámara Nº 099/15 (ref. al cumplimiento del capitulo III art. 64, 65 y 66 de la Ley Provincial Nº 521).</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06/15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49/15 adjuntando informe de acuerdo a lo dispuesto en el art. 29 de la Ley Provincial Nº 959, correspondiente al período Mayo de 20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OF. Nº 10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P.E.P. Nota Nº 138/15 solicitando prorroga por el término de treinta (30) días hábiles para la contestación de la Resolución de Cámara Nº 48/15.</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I.P.A.U.S.S. Nota Nº 380/15 adjuntando informe correspondiente al mes de Marzo de 2015, dando cumplimiento a lo establecido por Ley Provincial Nº 694 –Régimen Federal de Responsabilidad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09/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1112/15 adjuntando Resolución Plenaria Nº 155/15, ref. “Obra de Pavimentación Bº Malvinas Argentinas Río Grand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0/15</w:t>
            </w:r>
          </w:p>
          <w:p>
            <w:pPr>
              <w:pStyle w:val="Sinespaciado"/>
              <w:jc w:val="center"/>
              <w:rPr>
                <w:rFonts w:ascii="Arial" w:hAnsi="Arial" w:cs="Arial"/>
                <w:sz w:val="20"/>
                <w:szCs w:val="20"/>
              </w:rPr>
            </w:pPr>
            <w:r>
              <w:rPr>
                <w:rFonts w:cs="Arial" w:ascii="Arial" w:hAnsi="Arial"/>
                <w:b/>
                <w:sz w:val="20"/>
                <w:szCs w:val="20"/>
              </w:rPr>
              <w:t>Com. 2</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1082/15 adjuntando Resolución Plenaria Nº 153/15, sobre aprobación del “Informe Anual de Gestión 2014” de dicho organismo.</w:t>
            </w:r>
            <w:r>
              <w:rPr>
                <w:rFonts w:cs="Arial" w:ascii="Arial" w:hAnsi="Arial"/>
                <w:b/>
                <w:bCs/>
                <w:sz w:val="20"/>
                <w:szCs w:val="20"/>
              </w:rPr>
              <w:t xml:space="preserve"> (La misma cuenta con 177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1/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1088/15 adjuntando Resolución Plenaria Nº 152/15 sobre “Informe Contable Nº 127/15”.</w:t>
            </w:r>
            <w:r>
              <w:rPr>
                <w:rFonts w:cs="Arial" w:ascii="Arial" w:hAnsi="Arial"/>
                <w:b/>
                <w:bCs/>
                <w:sz w:val="20"/>
                <w:szCs w:val="20"/>
              </w:rPr>
              <w:t xml:space="preserve"> (La misma cuenta con 757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2/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TRIBUNAL DE CUENTAS Nota Nº 1108/15 adjuntando Resolución Plenaria Nº 152/15 sobre “Informe Contable Nº 071/15 e Informe Contable Nº 127/15”.</w:t>
            </w:r>
            <w:r>
              <w:rPr>
                <w:rFonts w:cs="Arial" w:ascii="Arial" w:hAnsi="Arial"/>
                <w:b/>
                <w:bCs/>
                <w:sz w:val="20"/>
                <w:szCs w:val="20"/>
              </w:rPr>
              <w:t xml:space="preserve"> (La misma cuenta con 116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ind w:right="27" w:hanging="0"/>
              <w:jc w:val="both"/>
              <w:rPr>
                <w:rFonts w:ascii="Arial" w:hAnsi="Arial" w:cs="Arial"/>
                <w:sz w:val="20"/>
                <w:szCs w:val="20"/>
              </w:rPr>
            </w:pPr>
            <w:r>
              <w:rPr>
                <w:rFonts w:cs="Arial" w:ascii="Arial" w:hAnsi="Arial"/>
                <w:sz w:val="20"/>
                <w:szCs w:val="20"/>
              </w:rPr>
              <w:t>DIRECCION PROVINCIAL DE VIALIDAD Nota Nº 300/15 adjuntando informe correspondiente al cierre de ejercicio 2014, dando cumplimiento a lo establecido por Ley Provincial Nº 694, Régimen Federal de Responsabilidad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Normal"/>
              <w:jc w:val="both"/>
              <w:rPr>
                <w:rFonts w:ascii="Arial" w:hAnsi="Arial" w:cs="Arial"/>
              </w:rPr>
            </w:pPr>
            <w:r>
              <w:rPr>
                <w:rFonts w:cs="Arial" w:ascii="Arial" w:hAnsi="Arial"/>
              </w:rPr>
              <w:t xml:space="preserve">P.E.P. Nota Nº 154/15 adjuntando informe requerido mediante Resolución de Cámara Nº 84/15 (ref. </w:t>
            </w:r>
            <w:r>
              <w:rPr>
                <w:rFonts w:cs="Arial" w:ascii="Arial" w:hAnsi="Arial"/>
                <w:lang w:val="en-US"/>
              </w:rPr>
              <w:t>al cumplimiento de la Ley provincial 576, Establecimientos Geriátricos Públicos o Privad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Normal"/>
              <w:spacing w:before="0" w:after="0"/>
              <w:contextualSpacing/>
              <w:jc w:val="both"/>
              <w:rPr>
                <w:rFonts w:ascii="Arial" w:hAnsi="Arial" w:cs="Arial"/>
                <w:b/>
                <w:b/>
              </w:rPr>
            </w:pPr>
            <w:r>
              <w:rPr>
                <w:rFonts w:cs="Arial" w:ascii="Arial" w:hAnsi="Arial"/>
              </w:rPr>
              <w:t xml:space="preserve">P.E.P. Nota Nº 155/15 adjuntando informe requerido mediante Resolución de Cámara Nº 92/15 (ref. al estado de situación actual del servicio de Pediatría y Terapia Pediátrica de los hospitales regionales de las ciudades de Río Grande y Ushuaia). </w:t>
            </w:r>
          </w:p>
          <w:p>
            <w:pPr>
              <w:pStyle w:val="Normal"/>
              <w:rPr>
                <w:rFonts w:ascii="Arial" w:hAnsi="Arial" w:cs="Arial"/>
                <w:b/>
                <w:b/>
              </w:rPr>
            </w:pPr>
            <w:r>
              <w:rPr>
                <w:rFonts w:cs="Arial" w:ascii="Arial" w:hAnsi="Arial"/>
                <w:b/>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6/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Normal"/>
              <w:spacing w:before="0" w:after="0"/>
              <w:contextualSpacing/>
              <w:jc w:val="both"/>
              <w:rPr/>
            </w:pPr>
            <w:r>
              <w:rPr>
                <w:rFonts w:cs="Arial" w:ascii="Arial" w:hAnsi="Arial"/>
              </w:rPr>
              <w:t>P.E.P. Nota Nº 156/15 adjuntando informe requerido mediante Resolución de Cámara Nº 91/15 (solic</w:t>
            </w:r>
            <w:r>
              <w:rPr>
                <w:rFonts w:cs="Arial" w:ascii="Arial" w:hAnsi="Arial"/>
                <w:lang w:val="en-US"/>
              </w:rPr>
              <w:t xml:space="preserve">. informe </w:t>
            </w:r>
            <w:r>
              <w:rPr>
                <w:rFonts w:cs="Arial" w:ascii="Arial" w:hAnsi="Arial"/>
              </w:rPr>
              <w:t>si se encuentran afectados al dominio provincial la totalidad de las áreas afectadas a Rutas Provinciales).</w:t>
            </w:r>
          </w:p>
          <w:p>
            <w:pPr>
              <w:pStyle w:val="Normal"/>
              <w:rPr>
                <w:rFonts w:ascii="Arial" w:hAnsi="Arial" w:cs="Arial"/>
              </w:rPr>
            </w:pPr>
            <w:r>
              <w:rPr>
                <w:rFonts w:cs="Arial" w:ascii="Arial" w:hAnsi="Arial"/>
              </w:rPr>
            </w:r>
          </w:p>
        </w:tc>
      </w:tr>
    </w:tbl>
    <w:p>
      <w:pPr>
        <w:pStyle w:val="Normal"/>
        <w:widowControl/>
        <w:autoSpaceDE w:val="true"/>
        <w:jc w:val="both"/>
        <w:rPr>
          <w:rFonts w:ascii="Arial" w:hAnsi="Arial" w:cs="Arial"/>
          <w:bCs/>
          <w:sz w:val="16"/>
          <w:szCs w:val="16"/>
        </w:rPr>
      </w:pPr>
      <w:r>
        <w:rPr>
          <w:rFonts w:cs="Arial" w:ascii="Arial" w:hAnsi="Arial"/>
          <w:bCs/>
          <w:sz w:val="16"/>
          <w:szCs w:val="16"/>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both"/>
        <w:rPr>
          <w:rFonts w:ascii="Arial" w:hAnsi="Arial" w:cs="Arial"/>
          <w:b/>
          <w:b/>
          <w:bCs/>
          <w:sz w:val="16"/>
          <w:szCs w:val="16"/>
        </w:rPr>
      </w:pPr>
      <w:r>
        <w:rPr>
          <w:rFonts w:cs="Arial" w:ascii="Arial" w:hAnsi="Arial"/>
          <w:b/>
          <w:bCs/>
          <w:sz w:val="16"/>
          <w:szCs w:val="16"/>
        </w:rPr>
      </w:r>
    </w:p>
    <w:tbl>
      <w:tblPr>
        <w:tblW w:w="10348" w:type="dxa"/>
        <w:jc w:val="left"/>
        <w:tblInd w:w="-142" w:type="dxa"/>
        <w:tblLayout w:type="fixed"/>
        <w:tblCellMar>
          <w:top w:w="0" w:type="dxa"/>
          <w:left w:w="10" w:type="dxa"/>
          <w:bottom w:w="0" w:type="dxa"/>
          <w:right w:w="10" w:type="dxa"/>
        </w:tblCellMar>
      </w:tblPr>
      <w:tblGrid>
        <w:gridCol w:w="2166"/>
        <w:gridCol w:w="8182"/>
      </w:tblGrid>
      <w:tr>
        <w:trPr/>
        <w:tc>
          <w:tcPr>
            <w:tcW w:w="2166" w:type="dxa"/>
            <w:tcBorders/>
          </w:tcPr>
          <w:p>
            <w:pPr>
              <w:pStyle w:val="Sinespaciado"/>
              <w:jc w:val="center"/>
              <w:rPr>
                <w:rFonts w:ascii="Arial" w:hAnsi="Arial" w:cs="Arial"/>
                <w:sz w:val="20"/>
                <w:szCs w:val="20"/>
              </w:rPr>
            </w:pPr>
            <w:r>
              <w:rPr>
                <w:rFonts w:cs="Arial" w:ascii="Arial" w:hAnsi="Arial"/>
                <w:sz w:val="20"/>
                <w:szCs w:val="20"/>
              </w:rPr>
              <w:t>ASUNTO Nº 009/15</w:t>
            </w:r>
          </w:p>
          <w:p>
            <w:pPr>
              <w:pStyle w:val="Sinespaciado"/>
              <w:jc w:val="center"/>
              <w:rPr>
                <w:rFonts w:ascii="Arial" w:hAnsi="Arial" w:cs="Arial"/>
                <w:b/>
                <w:b/>
                <w:sz w:val="20"/>
                <w:szCs w:val="20"/>
              </w:rPr>
            </w:pPr>
            <w:r>
              <w:rPr>
                <w:rFonts w:cs="Arial" w:ascii="Arial" w:hAnsi="Arial"/>
                <w:b/>
                <w:sz w:val="20"/>
                <w:szCs w:val="20"/>
              </w:rPr>
              <w:t>Com. 865</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SEÑORA ARMONELLI LILIAM DEL VALLE Nota adjuntando denuncia ante el no tratamiento a la modificación de la Ley que establece el Régimen Jubilatorio (UPAUSS).</w:t>
            </w:r>
          </w:p>
          <w:p>
            <w:pPr>
              <w:pStyle w:val="Sinespaciado"/>
              <w:ind w:left="93" w:right="132" w:hanging="0"/>
              <w:jc w:val="both"/>
              <w:rPr>
                <w:rFonts w:ascii="Arial" w:hAnsi="Arial" w:cs="Arial"/>
                <w:sz w:val="20"/>
                <w:szCs w:val="20"/>
              </w:rPr>
            </w:pPr>
            <w:r>
              <w:rPr>
                <w:rFonts w:cs="Arial" w:ascii="Arial" w:hAnsi="Arial"/>
                <w:sz w:val="20"/>
                <w:szCs w:val="20"/>
              </w:rPr>
              <w:t xml:space="preserve"> </w:t>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0/15</w:t>
            </w:r>
          </w:p>
          <w:p>
            <w:pPr>
              <w:pStyle w:val="Sinespaciado"/>
              <w:jc w:val="center"/>
              <w:rPr>
                <w:rFonts w:ascii="Arial" w:hAnsi="Arial" w:cs="Arial"/>
                <w:sz w:val="20"/>
                <w:szCs w:val="20"/>
              </w:rPr>
            </w:pPr>
            <w:r>
              <w:rPr>
                <w:rFonts w:cs="Arial" w:ascii="Arial" w:hAnsi="Arial"/>
                <w:b/>
                <w:sz w:val="20"/>
                <w:szCs w:val="20"/>
              </w:rPr>
              <w:t>C/B</w:t>
            </w:r>
          </w:p>
        </w:tc>
        <w:tc>
          <w:tcPr>
            <w:tcW w:w="8182" w:type="dxa"/>
            <w:tcBorders/>
          </w:tcPr>
          <w:p>
            <w:pPr>
              <w:pStyle w:val="Sinespaciado"/>
              <w:ind w:left="93" w:right="132" w:hanging="0"/>
              <w:jc w:val="both"/>
              <w:rPr/>
            </w:pPr>
            <w:r>
              <w:rPr>
                <w:rFonts w:cs="Arial" w:ascii="Arial" w:hAnsi="Arial"/>
                <w:sz w:val="20"/>
                <w:szCs w:val="20"/>
              </w:rPr>
              <w:t>ENFERMEROS DEL SINDICATO DE ATE DE RIO GRANDE Nota Nº 068/15 expresando su disconformidad con la creación del Colegio y la vigencia de la Ley Provincial Nº 927. (Colegio Público de Profesionales de Enfermerí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1/15</w:t>
            </w:r>
          </w:p>
          <w:p>
            <w:pPr>
              <w:pStyle w:val="Sinespaciado"/>
              <w:jc w:val="center"/>
              <w:rPr>
                <w:rFonts w:ascii="Arial" w:hAnsi="Arial" w:cs="Arial"/>
                <w:sz w:val="20"/>
                <w:szCs w:val="20"/>
              </w:rPr>
            </w:pPr>
            <w:r>
              <w:rPr>
                <w:rFonts w:cs="Arial" w:ascii="Arial" w:hAnsi="Arial"/>
                <w:b/>
                <w:sz w:val="20"/>
                <w:szCs w:val="20"/>
              </w:rPr>
              <w:t>C/B</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SEÑOR MENDEZ RAUL Nota adjuntando distintas demandas sobre problemáticas en referencia a la Ley Provincial Nº 847. (Expropiación inmuebles de la ciudad de Río Grande).</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2/15</w:t>
            </w:r>
          </w:p>
          <w:p>
            <w:pPr>
              <w:pStyle w:val="Sinespaciado"/>
              <w:jc w:val="center"/>
              <w:rPr>
                <w:rFonts w:ascii="Arial" w:hAnsi="Arial" w:cs="Arial"/>
                <w:b/>
                <w:b/>
                <w:sz w:val="20"/>
                <w:szCs w:val="20"/>
                <w:lang w:val="en-US"/>
              </w:rPr>
            </w:pPr>
            <w:r>
              <w:rPr>
                <w:rFonts w:cs="Arial" w:ascii="Arial" w:hAnsi="Arial"/>
                <w:b/>
                <w:sz w:val="20"/>
                <w:szCs w:val="20"/>
                <w:lang w:val="en-US"/>
              </w:rPr>
              <w:t>Tomado x B. F.P.V. As. Nº 186/15</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SRES. UNION MALVINIZADORA ARGENTINA Y RED COMPROMISO SOCIAL POR MALVINAS Nota adjuntando Proy. de Ley de Guardapolvos Malvinizadore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3/15</w:t>
            </w:r>
          </w:p>
          <w:p>
            <w:pPr>
              <w:pStyle w:val="Sinespaciado"/>
              <w:jc w:val="center"/>
              <w:rPr>
                <w:rFonts w:ascii="Arial" w:hAnsi="Arial" w:cs="Arial"/>
                <w:sz w:val="20"/>
                <w:szCs w:val="20"/>
              </w:rPr>
            </w:pPr>
            <w:r>
              <w:rPr>
                <w:rFonts w:cs="Arial" w:ascii="Arial" w:hAnsi="Arial"/>
                <w:b/>
                <w:sz w:val="20"/>
                <w:szCs w:val="20"/>
              </w:rPr>
              <w:t>C/B</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 xml:space="preserve">UNION MALVINIZADORA ARGENTINA Nota solicitando el tratamiento y aprobación del asunto particular Nº 006/14 </w:t>
            </w:r>
            <w:r>
              <w:rPr>
                <w:rFonts w:cs="Arial" w:ascii="Arial" w:hAnsi="Arial"/>
                <w:b/>
                <w:sz w:val="20"/>
                <w:szCs w:val="20"/>
              </w:rPr>
              <w:t>(Asunto Entrado Nº 248/14 – Girado a Com. Nº 1)</w:t>
            </w:r>
          </w:p>
        </w:tc>
      </w:tr>
    </w:tbl>
    <w:p>
      <w:pPr>
        <w:pStyle w:val="Normal"/>
        <w:ind w:right="6" w:hanging="0"/>
        <w:jc w:val="both"/>
        <w:rPr/>
      </w:pPr>
      <w:r>
        <w:rPr/>
      </w:r>
    </w:p>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center"/>
      <w:rPr/>
    </w:pPr>
    <w:r>
      <w:rPr>
        <w:rFonts w:cs="Arial" w:ascii="Arial" w:hAnsi="Arial"/>
        <w:b/>
        <w:i/>
        <w:sz w:val="18"/>
        <w:szCs w:val="18"/>
      </w:rPr>
      <w:t>“</w:t>
    </w:r>
    <w:r>
      <w:rPr>
        <w:b/>
        <w:i/>
        <w:sz w:val="18"/>
        <w:szCs w:val="18"/>
      </w:rPr>
      <w:t>2015 – Año del Bicentenario del Congreso de los Pueblos Libres”</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5:00Z</dcterms:created>
  <dc:creator>Martin Dalmazzo</dc:creator>
  <dc:description/>
  <cp:keywords/>
  <dc:language>en-US</dc:language>
  <cp:lastModifiedBy>carlitos</cp:lastModifiedBy>
  <cp:lastPrinted>2015-07-07T17:27:00Z</cp:lastPrinted>
  <dcterms:modified xsi:type="dcterms:W3CDTF">2015-07-29T18:47:00Z</dcterms:modified>
  <cp:revision>41</cp:revision>
  <dc:subject/>
  <dc:title>                                                                                                                              </dc:title>
</cp:coreProperties>
</file>